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bookmarkStart w:id="0" w:name="_Hlk531607747"/>
      <w:bookmarkEnd w:id="0"/>
      <w:r>
        <w:rPr>
          <w:rFonts w:cs="Arial" w:ascii="Arial" w:hAnsi="Arial"/>
          <w:sz w:val="20"/>
          <w:szCs w:val="20"/>
        </w:rPr>
        <w:t>Kielce, dnia 06.12.2018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ZPK.262.5.2018</w:t>
      </w:r>
    </w:p>
    <w:p>
      <w:pPr>
        <w:pStyle w:val="Bezodstpw"/>
        <w:jc w:val="right"/>
        <w:rPr>
          <w:rFonts w:ascii="Arial" w:hAnsi="Arial" w:cs="Arial"/>
          <w:b/>
          <w:b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spacing w:val="-4"/>
          <w:sz w:val="20"/>
          <w:szCs w:val="20"/>
          <w:u w:val="single"/>
        </w:rPr>
      </w:r>
    </w:p>
    <w:p>
      <w:pPr>
        <w:pStyle w:val="Bezodstpw"/>
        <w:jc w:val="right"/>
        <w:rPr>
          <w:rFonts w:ascii="Arial" w:hAnsi="Arial" w:cs="Arial"/>
          <w:b/>
          <w:b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spacing w:val="-4"/>
          <w:sz w:val="20"/>
          <w:szCs w:val="20"/>
          <w:u w:val="single"/>
        </w:rPr>
      </w:r>
    </w:p>
    <w:p>
      <w:pPr>
        <w:pStyle w:val="Bezodstpw"/>
        <w:ind w:left="993"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 postępowania o udzielenie zamówienia publicznego na </w:t>
      </w:r>
      <w:r>
        <w:rPr>
          <w:rFonts w:cs="Arial" w:ascii="Arial" w:hAnsi="Arial"/>
          <w:b/>
          <w:sz w:val="20"/>
          <w:szCs w:val="20"/>
        </w:rPr>
        <w:t>świadczenie usług pocztowych w 2019 roku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I MODYFIKACJA TREŚCI OGŁOSZENIA O ZAMÓWIENIU (1)</w:t>
      </w:r>
    </w:p>
    <w:p>
      <w:pPr>
        <w:pStyle w:val="Bezodstpw"/>
        <w:ind w:firstLine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nie z postanowieniami rozdz. XVIII pkt 5 Ogłoszenia o zamówieniu, Zamawiający przekazuje pytania dotyczących treści Ogłoszenia o zamówieniu, jakie wpłynęły od Wykonawców wraz z udzielonymi odpowiedzi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1</w:t>
      </w:r>
    </w:p>
    <w:p>
      <w:pPr>
        <w:pStyle w:val="Normal"/>
        <w:spacing w:lineRule="auto" w:line="360"/>
        <w:jc w:val="both"/>
        <w:rPr/>
      </w:pPr>
      <w:bookmarkStart w:id="1" w:name="_Hlk531858710"/>
      <w:r>
        <w:rPr>
          <w:rFonts w:cs="Arial" w:ascii="Arial" w:hAnsi="Arial"/>
          <w:bCs/>
          <w:sz w:val="20"/>
          <w:szCs w:val="20"/>
        </w:rPr>
        <w:t>W Ogłoszeniu o zamówieniu Rozdział VI ust. 2, pkt. 2 i  w § 11 ust. 3 wzoru umowy</w:t>
      </w:r>
      <w:bookmarkEnd w:id="1"/>
      <w:r>
        <w:rPr>
          <w:rFonts w:cs="Arial" w:ascii="Arial" w:hAnsi="Arial"/>
          <w:bCs/>
          <w:sz w:val="20"/>
          <w:szCs w:val="20"/>
        </w:rPr>
        <w:t xml:space="preserve">  Zamawiający wskazał:  ”3. </w:t>
      </w:r>
      <w:bookmarkStart w:id="2" w:name="_Hlk531681067"/>
      <w:r>
        <w:rPr>
          <w:rFonts w:cs="Arial" w:ascii="Arial" w:hAnsi="Arial"/>
          <w:bCs/>
          <w:sz w:val="20"/>
          <w:szCs w:val="20"/>
        </w:rPr>
        <w:t>Wykonawca zobowiązany jest dysponować na czas realizacji zamówienia placówkami pocztowymi na terenie każdej gminy w kraju, których lokalizacja dostępna jest w Internecie, czynnymi co najmniej od poniedziałku do piątku, z wyjątkiem dni ustawowo wolnych od pracy, minimum 6 godz. dziennie w tym co najmniej raz do godz. 20:00 lub minimum 3 godz. w sobotę, spełniającymi wymaga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oznakowane w sposób widoczny szyldem z nazwą lub logo Wykonawcy, umieszczonym w obrębie witryny, jednoznacznie wskazujących na jednostkę Wykonawc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lacówka pocztowa znajdująca się w lokalu, w którym prowadzona jest inna działalność gospodarcza, musi posiadać wyodrębnione stanowisko obsługi klientów w zakresie usług pocztowych, zapewniające prawidłowe  zabezpieczenie przesyłek przed dostępem osób trzecich, gwarantujące zachowanie tajemnicy pocztowej i ochronę danych osobowych, oznakowane w sposób widoczny nazwą lub logo Wykonawcy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</w:t>
        <w:tab/>
        <w:t>posiadają czynny telefon w godzinach pracy placówki.”</w:t>
      </w:r>
    </w:p>
    <w:p>
      <w:pPr>
        <w:pStyle w:val="Normal"/>
        <w:spacing w:lineRule="auto" w:line="360"/>
        <w:jc w:val="both"/>
        <w:rPr/>
      </w:pPr>
      <w:bookmarkEnd w:id="2"/>
      <w:r>
        <w:rPr>
          <w:rFonts w:cs="Arial" w:ascii="Arial" w:hAnsi="Arial"/>
          <w:bCs/>
          <w:sz w:val="20"/>
          <w:szCs w:val="20"/>
        </w:rPr>
        <w:t>Należy zauważyć, że w odniesieniu do godzin otwarcia tych punktów wymagania zawarte w Ogłoszeniu są zdecydowanie wyższe, niż w przypadku wymogów nałożonych na operatora wyznaczonego – a w konsekwencji zdecydowanie nadmierne i oderwane od warunków rynkowych.</w:t>
      </w:r>
    </w:p>
    <w:p>
      <w:pPr>
        <w:pStyle w:val="Normal"/>
        <w:spacing w:lineRule="auto" w:line="360"/>
        <w:jc w:val="both"/>
        <w:rPr/>
      </w:pPr>
      <w:bookmarkStart w:id="3" w:name="_Hlk531861523"/>
      <w:r>
        <w:rPr>
          <w:rFonts w:cs="Arial" w:ascii="Arial" w:hAnsi="Arial"/>
          <w:bCs/>
          <w:sz w:val="20"/>
          <w:szCs w:val="20"/>
        </w:rPr>
        <w:t>Rozporządzenie Ministra Administracji i Cyfryzacji</w:t>
      </w:r>
      <w:bookmarkEnd w:id="3"/>
      <w:r>
        <w:rPr>
          <w:rFonts w:cs="Arial" w:ascii="Arial" w:hAnsi="Arial"/>
          <w:bCs/>
          <w:sz w:val="20"/>
          <w:szCs w:val="20"/>
        </w:rPr>
        <w:t xml:space="preserve"> z dnia 29 kwietnia 2013 r. w sprawie warunków wykonywania usług powszechnych przez operatora wyznaczonego (Dz. U. 2013 r., poz. 545 – dalej „Rozporządzenie”) zawiera jedynie wskazanie dotyczące gęstości sieci placówek oraz określa zdecydowanie niższe niż w ogłoszeniu  wymagania dotyczące okresów, w których placówki mają pozostać otwarte (par. 25 Rozporządzenia). Co prawda samo Rozporządzenie nie jest wiążące dla Zamawiających, jeśli chodzi o ustalenie warunków, jakim odpowiadać ma sieć wykonawcy, pozwala jednak na ustalenie, jakie wymogi uznawane są za proporcjonalne przez samego ustawodawcę. Zgodnie zaś z regulacją europejską ustanowienie operatora wyznaczonego służy zagwarantowaniu, by potencjalni „użytkownicy korzystali z prawa do usług powszechnych obejmujących ciągłe świadczenia usług pocztowych o określonej jakości we wszystkich punktach na swoich obszarach” (art. 3 ust. 1 dyrektywy 97/67/WE Parlamentu Europejskiego i Rady z dnia 15 grudnia 1997 r. w sprawie wspólnych zasad rozwoju rynku wewnętrznego usług pocztowych Wspólnoty oraz poprawy jakości usług, Dz. U. L 015, 21 stycznia 1998 r., p. 14 ze zm. – dalej „Dyrektywa Pocztowa”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Krajowy ustawodawca określając wymogi dotyczące operatora wyznaczonego wskazuje jednocześnie warunki świadczenia usług pocztowych, które zapewniają określoną jakość. W niniejszym postępowaniu Zamawiający formułuje warunki zdecydowanie surowsze od warunków przewidzianych w Rozporządzeniu wobec operatora wyznaczonego, co narusza zasadę proporcjonalności warunków postępowania. Określone warunki są na tyle surowe, iż zdecydowanie ograniczają konkurencję w postępowaniu, a tym samym stanowią warunek nadmierny i nieproporcjon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związku z powyższym Wykonawca wnosi o dokonanie zmiany  w Ogłoszeniu o zamówieniu Rozdział VI ust. 2, pkt. 2 i  w § 11 ust. 3 wzoru umowy n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3. Wykonawca zobowiązany jest dysponować na czas realizacji zamówienia placówkami pocztowymi na terenie każdej gminy w kraju, których lokalizacja dostępna jest w Internecie, </w:t>
      </w:r>
      <w:bookmarkStart w:id="4" w:name="_Hlk531859154"/>
      <w:r>
        <w:rPr>
          <w:rFonts w:cs="Arial" w:ascii="Arial" w:hAnsi="Arial"/>
          <w:bCs/>
          <w:sz w:val="20"/>
          <w:szCs w:val="20"/>
        </w:rPr>
        <w:t>czynnymi we wszystkie dni robocze, z wyjątkiem sobót, co najmniej 5 dni w tygodniu, a jeżeli w tygodniu przypada dzień ustawowo wolny od pracy, liczba ta może być odpowiednio niższa</w:t>
      </w:r>
      <w:bookmarkEnd w:id="4"/>
      <w:r>
        <w:rPr>
          <w:rFonts w:cs="Arial" w:ascii="Arial" w:hAnsi="Arial"/>
          <w:bCs/>
          <w:sz w:val="20"/>
          <w:szCs w:val="20"/>
        </w:rPr>
        <w:t>, spełniającymi wymaga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oznakowane w sposób widoczny szyldem z nazwą lub logo Wykonawcy, umieszczonym w obrębie witryny, jednoznacznie wskazujących na jednostkę Wykonawc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lacówka pocztowa znajdująca się w lokalu, w którym prowadzona jest inna działalność gospodarcza, musi posiadać wyodrębnione stanowisko obsługi klientów w zakresie usług pocztowych, zapewniające prawidłowe  zabezpieczenie przesyłek przed dostępem osób trzecich, gwarantujące zachowanie tajemnicy pocztowej i ochronę danych osobowych, oznakowane w sposób widoczny nazwą lub logo Wykonawcy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</w:t>
        <w:tab/>
        <w:t xml:space="preserve">posiadają czynny telefon w godzinach pracy placówk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jest kompleksowe świadczenie usług pocztowych na warunkach określonych przez Zamawiającego, wynikających z jego potrzeb, na podstawie umowy zawartej między  Zamawiającym i Wykonawcą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ając czas otwarcia placówek pocztowych Zamawiający ma na względzie dostępność placówek dla ogółu obywateli, w tym interesantów potrzebujących nadać lub odebrać przesyłki do/z Urzędu Miasta - pracujących w różnych porach dnia (na różnych zmianach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racamy uwagę, że użyte w par. 25 Rozporządzenie Ministra Administracji i Cyfryzacji zwroty:  „powinny” i  „co najmniej” określają minimalne wymagania otwarcia placówe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mienia zapisy  w Rozdziale VI ust. 2 pkt. 2 Ogłoszenia o zamówieniu i  w § 11 ust. 3 wzoru umowy, które otrzymują brzmienie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...placówkami pocztowymi na terenie każdej gminy w kraju,</w:t>
      </w:r>
      <w:r>
        <w:rPr/>
        <w:t xml:space="preserve"> których lokalizacja dostępna jest w Internecie,</w:t>
      </w:r>
      <w:r>
        <w:rPr>
          <w:rFonts w:eastAsia="Calibri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zynnymi we wszystkie dni robocze, z wyjątkiem sobót, co najmniej 5 dni w tygodniu, a jeżeli w tygodniu przypada dzień ustawowo wolny od pracy, liczba ta może być odpowiednio niższa</w:t>
      </w:r>
      <w:r>
        <w:rPr>
          <w:rFonts w:eastAsia="Calibri"/>
          <w:lang w:eastAsia="en-US"/>
        </w:rPr>
        <w:t xml:space="preserve">, minimum 6 godz. dziennie, w tym co najmniej raz do godz. 20:00,  spełniającymi wymagania:”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znakowane w sposób widoczny szyldem z nazwą lub logo Wykonawcy, umieszczonym w obrębie witryny, jednoznacznie wskazujących na jednostkę Wykonawc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lacówka pocztowa znajdująca się w lokalu, w którym prowadzona jest inna działalność gospodarcza, musi posiadać wyodrębnione stanowisko obsługi klientów w zakresie usług pocztowych, zapewniające prawidłowe  zabezpieczenie przesyłek przed dostępem osób trzecich, gwarantujące zachowanie tajemnicy pocztowej i ochronę danych osobowych, oznakowane w sposób widoczny nazwą lub logo Wykonawc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/>
          <w:lang w:eastAsia="en-US"/>
        </w:rPr>
        <w:t>posiadają czynny telefon w godzinach pracy placówk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wyższy zapis uwzględnia  dyspozycje zawarte </w:t>
      </w:r>
      <w:bookmarkStart w:id="5" w:name="_Hlk531860448"/>
      <w:r>
        <w:rPr>
          <w:rFonts w:cs="Arial" w:ascii="Arial" w:hAnsi="Arial"/>
          <w:bCs/>
          <w:sz w:val="20"/>
          <w:szCs w:val="20"/>
        </w:rPr>
        <w:t>w par. 25 przywołanego rozporządzenia</w:t>
      </w:r>
      <w:bookmarkEnd w:id="5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Ogłoszeniu o zamówieniu </w:t>
      </w:r>
      <w:bookmarkStart w:id="6" w:name="_Hlk531769173"/>
      <w:r>
        <w:rPr>
          <w:rFonts w:cs="Arial" w:ascii="Arial" w:hAnsi="Arial"/>
          <w:bCs/>
          <w:sz w:val="20"/>
          <w:szCs w:val="20"/>
        </w:rPr>
        <w:t>Rozdział IX ust. 4</w:t>
      </w:r>
      <w:bookmarkEnd w:id="6"/>
      <w:r>
        <w:rPr>
          <w:rFonts w:cs="Arial" w:ascii="Arial" w:hAnsi="Arial"/>
          <w:bCs/>
          <w:sz w:val="20"/>
          <w:szCs w:val="20"/>
        </w:rPr>
        <w:t xml:space="preserve"> Zamawiający wskaza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„Wadium wnoszone w pieniądzu należy wpłacić przelewem/operacja bezgotówkowa/ na kont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 Bank Śląski Nr 60 1050 1461 1000 0023 5332 118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opiskiem: Wadium na  świadczenie usług pocztowych w 2018 roku.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ykonawca wnosi o wyjaśnienie czy nie wkradł się błąd i zapis nie powinien brzmieć „… z dopiskiem: Wadium na świadczenie usług pocztowych w 2019 roku.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Zamawiający poprawia oczywisty błąd zmieniając stosowny zapis </w:t>
      </w:r>
      <w:r>
        <w:rPr>
          <w:rFonts w:cs="Arial" w:ascii="Arial" w:hAnsi="Arial"/>
          <w:bCs/>
          <w:sz w:val="20"/>
          <w:szCs w:val="20"/>
        </w:rPr>
        <w:t xml:space="preserve">Rozdziału IX ust. 4, który otrzymuje brzmienie: </w:t>
      </w:r>
      <w:r>
        <w:rPr>
          <w:rFonts w:cs="Arial" w:ascii="Arial" w:hAnsi="Arial"/>
          <w:b/>
          <w:bCs/>
          <w:i/>
          <w:sz w:val="20"/>
          <w:szCs w:val="20"/>
        </w:rPr>
        <w:t>„Wadium na  świadczenie usług pocztowych w 2019 roku.”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  <w:t>Pytanie 3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W Ofercie stanowiącej załącznik nr 1 do SIWZ Zamawiający wskazał:</w:t>
      </w:r>
      <w:r>
        <w:rPr/>
        <w:t xml:space="preserve"> „</w:t>
      </w:r>
      <w:r>
        <w:rPr>
          <w:rFonts w:eastAsia="Calibri" w:cs="Arial" w:ascii="Arial" w:hAnsi="Arial"/>
          <w:bCs/>
          <w:sz w:val="20"/>
          <w:szCs w:val="20"/>
        </w:rPr>
        <w:t>Oferowana cena została wyliczona w oparciu o formularz cenowy, który stanowił  będzie załącznik  do umowy i będzie podstawą do rozliczeń za wykonane usługi.”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ykonawca wnosi o potwierdzenie, że Formularza cenowego nie należy dołączać do ofert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godnie z zapisami Rozdziału XV ust. 2 lit. d) Ogłoszenia o zamówieniu,  formularz cenowy przekazuje przed podpisaniem umowy tylko Wykonawca, którego oferta zostanie uznana za najkorzystniejsz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  <w:t>Pytanie 4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 Ofercie stanowiącej załącznik nr 1 do SIWZ Zamawiający wymaga od Wykonawcy oświadczenia: ”3. Oświadczamy, że ilość osób zatrudnionych na  podstawie umowy o pracę w stosunku do wszystkich pracowników zatrudnionych w przedsiębiorstwie pocztowym (zatrudnionych na podstawie umowy o pracę na czas nieokreślony, określony, okres próbny, na czas zastępstwa, a także na podstawie umów cywilno-prawnych, w tym umów zlecenia i umów o dzieło) według stanu na dzień 30 września 2018 r. wynosi   ……..... 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W odniesieniu do zapisów </w:t>
      </w:r>
      <w:bookmarkStart w:id="7" w:name="_Hlk531771687"/>
      <w:r>
        <w:rPr>
          <w:rFonts w:eastAsia="Calibri" w:cs="Arial" w:ascii="Arial" w:hAnsi="Arial"/>
          <w:bCs/>
          <w:sz w:val="20"/>
          <w:szCs w:val="20"/>
        </w:rPr>
        <w:t>w § 11 ust. 5 wzoru umowy</w:t>
      </w:r>
      <w:bookmarkEnd w:id="7"/>
      <w:r>
        <w:rPr>
          <w:rFonts w:eastAsia="Calibri" w:cs="Arial" w:ascii="Arial" w:hAnsi="Arial"/>
          <w:bCs/>
          <w:sz w:val="20"/>
          <w:szCs w:val="20"/>
        </w:rPr>
        <w:t xml:space="preserve">  Wykonawca wnosi o wyjaśnienie czy należy wskazać procentowy udział osób zatrudnionych na  podstawie umowy o pracę w stosunku do wszystkich pracowników zatrudnionych u wykonawcy, czy tylko osób wykonujących czynności  wskazane w  § 11 ust. 5 wzoru umowy.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dpowiedź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Zapisy (w formularzu ofertowym i we wzorze Umowy) należy interpretować dosłowni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apis w formularzu ofertowym - pkt 3, odnosi się do ogółu pracowników zatrudnionych na podstawie umowy o pracę w stosunku do ogółu pracowników zatrudnionych w przedsiębiorstwie Wykonawcy, co ma wpływ na ocenę ofert zgodnie z  kryterium oceny ofert - Rozdz. XIV ust. 1 pkt 3 Ogłoszenia o zamówieniu (aspekt społeczny w ocenie ofert – Wykonawca zatrudniający więcej pracowników w przedsiębiorstwie na podstawie umowy o pracę otrzyma więcej punktów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Zapis  § 11 ust. 5 wzoru umowy określa procentowy bezwzględny wymóg zatrudnienia pracowników na podstawie umowy o pracę przy </w:t>
      </w:r>
      <w:r>
        <w:rPr/>
        <w:t>wykonujących czynności w zakresie: przyjmowania do nadania i wydawania  przesyłek, sortowania przesyłek i doręczania przesyłek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  <w:t>Pytanie 5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 Ofercie stanowiącej załącznik nr 1 do SIWZ Zamawiający wymaga od Wykonawcy oświadczenia: „i) zobowiązujemy się dostarczyć na każde żądanie Zamawiającego dokumenty dotyczące ilości osób zatrudnionych w przedsiębiorstwie, w tym kopie sprawozdań składanych do GUS, zaświadczenie ZUS dot. pracowników zgłoszonych do ubezpieczenia społecznego i zdrowotnego oraz oświadczenia podpisane przez osoby uprawnione do reprezentowania Wykonawcy, potwierdzające liczbę osób zatrudnionych na podstawie umowy o pracę.”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Wykonawca wnosi o wyjaśnienie czy dokumenty mają dotyczyć wszystkich osób zatrudnionych czy tylko osób wykonujących czynności  wskazane w  § 11 ust. 5 wzoru umowy. Wykonawca informuję że sprawozdania składane do GUS nie są sporządzane w podziale na podgrupy zawodowe i  prezentują wielkość całego zatrudnienia u wykonawcy, dlatego nie ma możliwości dostarczenia kopii sprawozdania składanego do GUS odnośnie osób wykonujących czynności wskazane w § 11 ust. 5 wzoru umow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dpowiedź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apis w formularzu oferty ust. 6 lit i) dotyczy: „…</w:t>
      </w:r>
      <w:r>
        <w:rPr/>
        <w:t>ilości</w:t>
      </w:r>
      <w:r>
        <w:rPr>
          <w:szCs w:val="28"/>
        </w:rPr>
        <w:t xml:space="preserve"> osób zatrudnionych w przedsiębiorstwie”, co ma związek z kontrolą oświadczenia Wykonawcy złożonego w ustępie 3 formularza ofertowego, o ilości wszystkich osób zatrudnionych w przedsiębiorstwie na podstawie umowy o pracę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bookmarkStart w:id="8" w:name="_Hlk531773595"/>
      <w:bookmarkEnd w:id="8"/>
      <w:r>
        <w:rPr>
          <w:rFonts w:eastAsia="Calibri" w:cs="Arial" w:ascii="Arial" w:hAnsi="Arial"/>
          <w:b/>
          <w:bCs/>
          <w:sz w:val="20"/>
          <w:szCs w:val="20"/>
          <w:u w:val="single"/>
        </w:rPr>
        <w:t>Pytanie 6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W Opisie przedmiotu zamówienia  stanowiącym załącznik nr 4 do SIWZ  w Zestawieniu planowanej ilości i rodzaju przesyłek w poz. Usług kurierskich (krajowych i zagranicznych) Zamawiający wskazał  przesyłki do 0,5 kg i ponad 0,5 kg do 1 kg 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elem właściwej wyceny Wykonawca wnosi doprecyzowanie czy chodzi tylko o przesyłki z zawartością dokumentów, jeśli tak, to czy zamawiający wyraża zgodę na nadawanie tych przesyłek w opakowaniu nakładu wykonawcy, oraz czy w przypadku przesyłek zagranicznych Zamawiający wyraża zgodę na obciążanie go opłatą za nadanie przesyłek do 0,5 kg  i ponad 0,5 kg do 1 kg w chwili zakupu opakowa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  <w:bookmarkStart w:id="9" w:name="_Hlk531773595"/>
      <w:bookmarkStart w:id="10" w:name="_Hlk531773595"/>
      <w:bookmarkEnd w:id="10"/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dpowiedź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amawiający wyraża zgodę na nadawanie przesyłek kurierskich krajowych  do 0,5 kg w opakowaniu Wykonawc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ytanie 7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 Opisie przedmiotu zamówienia  stanowiącym załącznik nr 4 do SIWZ  w Zestawieniu planowanej ilości i rodzaju przesyłek w poz. Usług kurierskich (krajowych i zagranicznych) Zamawiający wskazał  przesyłki ponad 5 kg. W przypadku przesyłek kurierskich krajowych maksymalna masa przesyłki u Wykonawcy wynosi 50 kg, a w przypadku zagranicznych</w:t>
      </w:r>
      <w:r>
        <w:rPr/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 xml:space="preserve">przesyłek kurierskich  20 kg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elem właściwej wyceny Wykonawca wnosi o określenie górnej granicy wagowej przesyłek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Odpowiedź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amawiający zmienia opis przedmiotu zamówienia w zakresie usług kurierskich – przesyłki krajowe i zagraniczne wprowadzając wagowe przedziały przesyłek:  ponad 5 d0 10 kg i ponad 10 do 20 kg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16"/>
        <w:gridCol w:w="2693"/>
        <w:gridCol w:w="2835"/>
      </w:tblGrid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KURIERSKI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1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syłki krajow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0,5 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 do 2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2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syłki zagraniczn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 U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0,5 kg 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 do 2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kraje europejski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0,5 kg 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 do 2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raje świa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 do 2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tosowne zmiany należy uwzględnić w formularzu cenowym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  <w:t>Pytanie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 xml:space="preserve">We Wzorze umowy stanowiącej załącznik nr 5 do SIWZ </w:t>
      </w:r>
      <w:bookmarkStart w:id="11" w:name="_Hlk531611057"/>
      <w:r>
        <w:rPr>
          <w:rFonts w:eastAsia="Calibri" w:cs="Arial" w:ascii="Arial" w:hAnsi="Arial"/>
          <w:bCs/>
          <w:sz w:val="20"/>
          <w:szCs w:val="20"/>
        </w:rPr>
        <w:t xml:space="preserve">w </w:t>
      </w:r>
      <w:bookmarkStart w:id="12" w:name="_Hlk531774551"/>
      <w:r>
        <w:rPr>
          <w:rFonts w:eastAsia="Calibri" w:cs="Arial" w:ascii="Arial" w:hAnsi="Arial"/>
          <w:bCs/>
          <w:sz w:val="20"/>
          <w:szCs w:val="20"/>
        </w:rPr>
        <w:t xml:space="preserve">§ 11 ust. 5 </w:t>
      </w:r>
      <w:bookmarkEnd w:id="11"/>
      <w:r>
        <w:rPr>
          <w:rFonts w:eastAsia="Calibri" w:cs="Arial" w:ascii="Arial" w:hAnsi="Arial"/>
          <w:bCs/>
          <w:sz w:val="20"/>
          <w:szCs w:val="20"/>
        </w:rPr>
        <w:t xml:space="preserve">- 6 </w:t>
      </w:r>
      <w:bookmarkEnd w:id="12"/>
      <w:r>
        <w:rPr>
          <w:rFonts w:eastAsia="Calibri" w:cs="Arial" w:ascii="Arial" w:hAnsi="Arial"/>
          <w:bCs/>
          <w:sz w:val="20"/>
          <w:szCs w:val="20"/>
        </w:rPr>
        <w:t xml:space="preserve">„5. Zamawiający wymaga by co najmniej 50% pracowników wykonujących czynności w zakresie: przyjmowania do nadania i wydawania  przesyłek, sortowania przesyłek, doręczania przesyłek, było zatrudnionych na podstawie umowy o pracę, w rozumieniu ustawy z dnia 26 czerwca 1974 r. Kodeks pracy.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6. Zamawiający jest uprawniony do kontrolowania Wykonawcy w zakresie spełnienia wymogu zatrudnienia na podstawie umowy o pracę osób, wykonujących czynności wskazane w ust. 5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 szczególności Zamawiający może żądać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)</w:t>
        <w:tab/>
        <w:t>oświadczeń własnych Wykonawcy, w tym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a)</w:t>
        <w:tab/>
        <w:t>oświadczeń potwierdzających opłacenie przez Wykonawcę lub podwykonawcę składek na ubezpieczenie społeczne i zdrowotne z tytułu zatrudnienia na podstawie umowy o pracę za ostatni okres rozliczeniowy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b)</w:t>
        <w:tab/>
        <w:t>oświadczeń potwierdzających zgłoszenie pracownika przez pracodawcę do ubezpieczenia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2)</w:t>
        <w:tab/>
        <w:t>kopii zanonimizowanych umów o prace osób wykonujących czynności, których dotyczy wezwanie Zamawiając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Kopie dokumentów dotyczących pracowników powinny zostać zanonimizowane w sposób zapewniający ochronę danych osobowych zgodnie z przepisami ustawy z dnia 29 sierpnia 1997 r. o ochronie danych osobowych (w szczególności bez adresów, nr PESEL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Na żądanie Zamawiającego, Wykonawca zobowiązuje się dostarczać informacje w tym zakresie niezwłocznie, jednak nie później niż w terminie 14 dni. Przedkładane dokumenty potwierdzi osoba uprawniona do reprezentowania Wykonawc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Przekazywanie Zamawiającemu kopii zanonimizowanych umów o prace osób wykonujących czynności, których dotyczy wezwanie Zamawiającego nie jest Zamawiającemu niezbędne z punktu widzenia celu, jakim jest kontrola spełniania przez Wykonawcę wymagań w zakresie zatrudnienia na podstawie Umowy o pracę osób wykonujących czynności w trakcie realizacji zamówienia. Dostęp do informacji stanowiących dane osobowe nie jest bowiem niezbędny dla weryfikacji spełnienia określonych warunków przez Wykonawcę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Dla Zamawiającego nie powinno być istotne kto konkretnie zatrudniony jest u Wykonawcy na podstawie Umowy o pracę, a jedynie sam fakt zatrudnienia osób w takiej formie – dla potwierdzenia którego nie jest konieczna Zamawiającemu znajomość imion, i nazwisk pracowników Wykonawc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Generalny Inspektor Ochrony Danych Osobowych stoi na stanowisku, iż z regulacji zawartych w art. 29 ust. 3a oraz 36 ust. 2 pkt. 8a ustawy Prawo zamówień publicznych nie można wywodzić podstawy do przekazywania Zamawiającemu danych osobowych pracowników, a zarówno dokumentowanie zatrudnienia osób, o których mowa w art. w art. 29 ust. 3a, jak i kontrola spełniania przez wykonawcę wymagań, o których mowa w tym artykule może odbywać się w sposób, który nie będzie wiązał się z przetwarzaniem danych indywidualnych osób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ykonawca może złożyć oświadczenie o ilości osób zatrudnionych na umowę o pracę np. wykonujących wskazane  czynnośc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 związku z powyższym i w nawiązaniu do oświadczeń i zobowiązań składanych przez Wykonawcę w Ofercie odnośnie zatrudnienia wykonawca wnosi o ujednolicenie zapisów w Ofercie i wzorze umowy poprzez zmianę zapisów 11 ust. 5 - 6 we wzorze umowy na zapisy spójne z Ofert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bookmarkStart w:id="13" w:name="_Hlk498947367"/>
      <w:bookmarkEnd w:id="13"/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dtrzymuje zapisy zawarte w </w:t>
      </w:r>
      <w:r>
        <w:rPr>
          <w:rFonts w:eastAsia="Calibri" w:cs="Arial" w:ascii="Arial" w:hAnsi="Arial"/>
          <w:bCs/>
          <w:sz w:val="20"/>
          <w:szCs w:val="20"/>
        </w:rPr>
        <w:t xml:space="preserve">§ 11 ust. 6 </w:t>
      </w:r>
      <w:r>
        <w:rPr>
          <w:rFonts w:cs="Arial" w:ascii="Arial" w:hAnsi="Arial"/>
          <w:sz w:val="20"/>
          <w:szCs w:val="20"/>
        </w:rPr>
        <w:t xml:space="preserve"> zał. Nr 5 do SIWZ – wzór Umowy 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bookmarkStart w:id="14" w:name="_Hlk498947367"/>
      <w:bookmarkEnd w:id="14"/>
      <w:r>
        <w:rPr>
          <w:rFonts w:cs="Arial" w:ascii="Arial" w:hAnsi="Arial"/>
          <w:sz w:val="20"/>
          <w:szCs w:val="20"/>
        </w:rPr>
        <w:t>Przedstawiony przez Zamawiającego sposób kontroli Wykonawcy w zakresie zatrudnienia pracowników na podstawie umowy o pracę przy realizacji zamówienia jest zgodny z interpretacją prawa przedstawioną przez Urząd Zamówień Publicznych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  <w:t>Pytanie 9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We Wzorze umowy stanowiącej załącznik nr 5 do SIWZ w § 13, ust. 2 - 6  Zamawiający wskazał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bookmarkStart w:id="15" w:name="_Hlk531615337"/>
      <w:bookmarkEnd w:id="15"/>
      <w:r>
        <w:rPr>
          <w:rFonts w:eastAsia="Calibri" w:cs="Arial" w:ascii="Arial" w:hAnsi="Arial"/>
          <w:bCs/>
          <w:sz w:val="20"/>
          <w:szCs w:val="20"/>
        </w:rPr>
        <w:t>„</w:t>
      </w:r>
      <w:r>
        <w:rPr>
          <w:rFonts w:eastAsia="Calibri" w:cs="Arial" w:ascii="Arial" w:hAnsi="Arial"/>
          <w:bCs/>
          <w:sz w:val="20"/>
          <w:szCs w:val="20"/>
        </w:rPr>
        <w:t>2. Jeżeli Wykonawca nie odbierze od Zamawiającego przesyłek w dniu i czasie określonym w § 3 ust. 1, zapłaci Zamawiającemu karę umowną w wysokości 100 zł za każdy dzień opóźnienia w odbiorze przesyłek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3. Jeżeli, w przypadku o którym mowa w ust. 2,  Zamawiający zleci zastępcze wykonanie usługi innemu operatorowi, kosztami poniesionymi z tytułu wykonania tej usługi obciąży Wykonawcę; może to nastąpić  poprzez obniżenie opłaty zasadniczej w kolejnym okresie obrachunkowym, albo z zabezpieczenia należytego wykonania Umow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4. W przypadku nie dostarczenia przesyłek do siedziby Zamawiającego w dniu i czasie określonym w  § 3 ust. 4, zamawiającemu przysługuje prawo do naliczenia kary umownej w wysokości 50 zł za każdy przypadek niedotrzymania terminu, chyba ze Wykonawca wykaże, że nie ponosi odpowiedzialności za powstałe opóźnieni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5. W przypadku niedostarczenia w wymaganym terminie dokumentów, o których mowa w § 11, Zamawiającemu przysługuje prawo do naliczenia kar umownych w wysokości 100 zł za każdy dzień opóźnie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6. Wykonawca zobowiązany jest zapłacić Zamawiającemu karę umowną, w wysokości 20%  wynagrodzenia umownego brutto, określonego w § 5  ust. 2, w przypadku wypowiedzenia Umowy przez Zamawiającego, z ważnych przyczyn, leżących po stronie Wykonawcy.”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bookmarkStart w:id="16" w:name="_Hlk531615337"/>
      <w:bookmarkEnd w:id="16"/>
      <w:r>
        <w:rPr>
          <w:rFonts w:eastAsia="Calibri" w:cs="Arial" w:ascii="Arial" w:hAnsi="Arial"/>
          <w:bCs/>
          <w:sz w:val="20"/>
          <w:szCs w:val="20"/>
        </w:rPr>
        <w:t>Wykonawca wnosi o złagodzenie postanowień i zmianę zapisu n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„</w:t>
      </w:r>
      <w:r>
        <w:rPr>
          <w:rFonts w:eastAsia="Calibri" w:cs="Arial" w:ascii="Arial" w:hAnsi="Arial"/>
          <w:bCs/>
          <w:sz w:val="20"/>
          <w:szCs w:val="20"/>
        </w:rPr>
        <w:t>2. Jeżeli Wykonawca nie odbierze od Zamawiającego przesyłek w dniu i czasie określonym w § 3 ust. 1, zapłaci Zamawiającemu karę umowną w wysokości 200 % opłaty za jeden odbiór. Zamawiający poinformuje Wykonawcę o wystąpieniu powyższego zdarzenia w formie pisemnej w terminie 2 dni roboczych licząc od  dnia następnego po dniu wystąpienia zdarze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3. Jeżeli, w przypadku o którym mowa w ust. 2,  Zamawiający zleci zastępcze wykonanie usługi innemu operatorowi, kosztami poniesionymi z tytułu wykonania tej usługi obciąży Wykonawcę; może to nastąpić  poprzez obniżenie opłaty zasadniczej w kolejnym okresie obrachunkowym, albo z zabezpieczenia należytego wykonania Umow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4. W przypadku nie dostarczenia przesyłek do siedziby Zamawiającego w dniu i czasie określonym w  § 3 ust. 4, zamawiającemu przysługuje prawo do naliczenia kary umownej w wysokości 10 zł za każdy przypadek niedotrzymania terminu, chyba ze Wykonawca wykaże, że nie ponosi odpowiedzialności za powstałe opóźnieni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5. W przypadku niedostarczenia w wymaganym terminie dokumentów, o których mowa w § 11, Zamawiającemu przysługuje prawo do naliczenia kar umownych w wysokości 10 zł za każdy dzień opóźnie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6. Wykonawca zobowiązany jest zapłacić Zamawiającemu karę umowną, w wysokości 10%  wynagrodzenia umownego brutto, określonego w § 5  ust. 2, w przypadku wypowiedzenia Umowy przez Zamawiającego, z ważnych przyczyn, leżących po stronie Wykonawcy.”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  <w:bookmarkStart w:id="17" w:name="_Hlk531607747"/>
      <w:bookmarkStart w:id="18" w:name="_Hlk529958201"/>
      <w:bookmarkStart w:id="19" w:name="_Hlk531607747"/>
      <w:bookmarkStart w:id="20" w:name="_Hlk529958201"/>
      <w:bookmarkEnd w:id="19"/>
      <w:bookmarkEnd w:id="20"/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nie wyraża zgody na proponowane zmiany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emu zależy na terminowym dostarczaniu i odbieraniu przesyłek. Proponowana wysokość kar ma charakter iluzoryczny,  nie mobilizujący Wykonawcy do należytego wykonania um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bookmarkStart w:id="21" w:name="_Hlk529958201"/>
      <w:bookmarkEnd w:id="21"/>
      <w:r>
        <w:rPr>
          <w:rFonts w:cs="Arial" w:ascii="Arial" w:hAnsi="Arial"/>
          <w:b/>
          <w:sz w:val="20"/>
          <w:szCs w:val="20"/>
        </w:rPr>
        <w:t xml:space="preserve">Zamawiający przesuwa termin składania ofert na dzień </w:t>
      </w:r>
      <w:r>
        <w:rPr>
          <w:b/>
          <w:bCs/>
        </w:rPr>
        <w:t>11.12.2018 r. godz. 11:00</w:t>
      </w:r>
    </w:p>
    <w:p>
      <w:pPr>
        <w:pStyle w:val="Bezodstpw"/>
        <w:ind w:firstLine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993"/>
        <w:jc w:val="both"/>
        <w:rPr>
          <w:b/>
          <w:b/>
        </w:rPr>
      </w:pPr>
      <w:r>
        <w:rPr>
          <w:b/>
        </w:rPr>
        <w:t xml:space="preserve">Powyższe wyjaśnienia oraz zmiany treści Ogłoszenia  są wiążące i należy je uwzględnić w ofertach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Dyrektor</w:t>
      </w:r>
    </w:p>
    <w:p>
      <w:pPr>
        <w:pStyle w:val="Normal"/>
        <w:jc w:val="right"/>
        <w:rPr/>
      </w:pPr>
      <w:r>
        <w:rPr/>
        <w:t>mgr inż. Zygmunt Mazur</w:t>
      </w:r>
    </w:p>
    <w:p>
      <w:pPr>
        <w:pStyle w:val="Normal"/>
        <w:jc w:val="right"/>
        <w:rPr/>
      </w:pPr>
      <w:r>
        <w:rPr/>
        <w:t>…</w:t>
      </w:r>
      <w:r>
        <w:rPr/>
        <w:t>.....……………..……..</w:t>
      </w:r>
    </w:p>
    <w:p>
      <w:pPr>
        <w:pStyle w:val="Normal"/>
        <w:jc w:val="right"/>
        <w:rPr/>
      </w:pPr>
      <w:r>
        <w:rPr>
          <w:i/>
          <w:sz w:val="20"/>
        </w:rPr>
        <w:t>Kierownik Zamawiającego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0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/>
      <w:jc w:val="both"/>
    </w:pPr>
    <w:rPr>
      <w:rFonts w:ascii="Book Antiqua" w:hAnsi="Book Antiqu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hanging="346"/>
      <w:jc w:val="both"/>
    </w:pPr>
    <w:rPr>
      <w:rFonts w:ascii="Verdana" w:hAnsi="Verdan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4:00Z</dcterms:created>
  <dc:creator>jfleszar</dc:creator>
  <dc:description/>
  <cp:keywords/>
  <dc:language>en-US</dc:language>
  <cp:lastModifiedBy>Stanisław Grosicki</cp:lastModifiedBy>
  <cp:lastPrinted>2018-12-06T12:18:00Z</cp:lastPrinted>
  <dcterms:modified xsi:type="dcterms:W3CDTF">2018-12-06T11:53:00Z</dcterms:modified>
  <cp:revision>43</cp:revision>
  <dc:subject/>
  <dc:title>Pan Andrzej Polakowski</dc:title>
</cp:coreProperties>
</file>